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5" w:leader="none"/>
          <w:tab w:val="right" w:pos="14200" w:leader="none"/>
        </w:tabs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Cs w:val="40"/>
        </w:rPr>
        <w:t xml:space="preserve">      </w:t>
      </w:r>
      <w:r>
        <w:rPr>
          <w:rFonts w:ascii="微軟正黑體" w:hAnsi="微軟正黑體" w:cs="微軟正黑體" w:eastAsia="微軟正黑體"/>
          <w:b/>
          <w:szCs w:val="40"/>
        </w:rPr>
        <w:t xml:space="preserve">《創價期刊》期刊訂購單 </w:t>
      </w:r>
      <w:r>
        <w:rPr>
          <w:rFonts w:ascii="微軟正黑體" w:hAnsi="微軟正黑體" w:cs="微軟正黑體" w:eastAsia="微軟正黑體"/>
          <w:bCs/>
          <w:sz w:val="24"/>
          <w:szCs w:val="24"/>
          <w:bdr w:val="single" w:sz="4" w:space="0" w:color="000000"/>
        </w:rPr>
        <w:t>組織專用</w:t>
      </w:r>
      <w:r>
        <w:rPr>
          <w:rFonts w:ascii="華康粗明體" w:hAnsi="華康粗明體" w:eastAsia="華康粗明體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（第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頁，共   頁）  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                   </w:t>
      </w:r>
      <w:r>
        <w:rPr>
          <w:rFonts w:eastAsia="微軟正黑體" w:cs="微軟正黑體" w:ascii="微軟正黑體" w:hAnsi="微軟正黑體"/>
          <w:sz w:val="18"/>
          <w:szCs w:val="18"/>
        </w:rPr>
        <w:t>(2025.1</w:t>
      </w:r>
      <w:r>
        <w:rPr>
          <w:rFonts w:ascii="微軟正黑體" w:hAnsi="微軟正黑體" w:cs="微軟正黑體" w:eastAsia="微軟正黑體"/>
          <w:sz w:val="18"/>
          <w:szCs w:val="18"/>
        </w:rPr>
        <w:t>版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015" w:leader="none"/>
          <w:tab w:val="right" w:pos="14200" w:leader="none"/>
        </w:tabs>
        <w:snapToGrid w:val="false"/>
        <w:spacing w:lineRule="exact" w:line="320"/>
        <w:ind w:left="400" w:hanging="0"/>
        <w:jc w:val="center"/>
        <w:rPr>
          <w:rFonts w:ascii="華康粗明體" w:hAnsi="華康粗明體" w:eastAsia="華康粗明體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w w:val="90"/>
          <w:sz w:val="24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4"/>
        </w:rPr>
        <w:t>歡迎書統上網訂閱</w:t>
      </w:r>
      <w:r>
        <w:rPr>
          <w:rFonts w:eastAsia="微軟正黑體" w:cs="微軟正黑體" w:ascii="微軟正黑體" w:hAnsi="微軟正黑體"/>
          <w:b/>
          <w:color w:val="FF0000"/>
          <w:sz w:val="24"/>
          <w:szCs w:val="24"/>
        </w:rPr>
        <w:t>!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4"/>
        </w:rPr>
        <w:t>創價刊物服務網站</w:t>
      </w:r>
      <w:r>
        <w:rPr>
          <w:rFonts w:eastAsia="微軟正黑體" w:cs="微軟正黑體" w:ascii="微軟正黑體" w:hAnsi="微軟正黑體"/>
          <w:b/>
          <w:color w:val="FF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http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s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://soka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press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.twsgi.org.tw</w:t>
        </w:r>
      </w:hyperlink>
    </w:p>
    <w:p>
      <w:pPr>
        <w:pStyle w:val="Normal"/>
        <w:tabs>
          <w:tab w:val="clear" w:pos="709"/>
          <w:tab w:val="left" w:pos="1805" w:leader="none"/>
          <w:tab w:val="right" w:pos="14200" w:leader="none"/>
        </w:tabs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代辦人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新聞長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書統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姓名：                 訂戶編號：                    電話：                        日期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:     </w:t>
      </w:r>
      <w:r>
        <w:rPr>
          <w:rFonts w:ascii="微軟正黑體" w:hAnsi="微軟正黑體" w:cs="微軟正黑體" w:eastAsia="微軟正黑體"/>
          <w:sz w:val="24"/>
          <w:szCs w:val="24"/>
        </w:rPr>
        <w:t>年    月    日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84"/>
        <w:gridCol w:w="1221"/>
        <w:gridCol w:w="1322"/>
        <w:gridCol w:w="1371"/>
        <w:gridCol w:w="3260"/>
        <w:gridCol w:w="1418"/>
        <w:gridCol w:w="1417"/>
        <w:gridCol w:w="1418"/>
        <w:gridCol w:w="1417"/>
        <w:gridCol w:w="1124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0" w:name="_Hlk169783154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姓名聯絡電話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編號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員編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贈閱人姓名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件地址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訂閱創價新聞 電子報，請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E-mai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創價新聞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紙本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創價新聞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電子報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福運雜誌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教學研習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大白蓮華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訂 閱 年 限 至 多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年，一 次 付 清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ind w:firstLine="200"/>
              <w:rPr/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/>
            </w:pP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金額合計：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4"/>
                <w:szCs w:val="24"/>
              </w:rPr>
              <w:t xml:space="preserve">付款方式：    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請黏貼劃撥收據 或 銀行匯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轉帳單據，或請註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  <w:u w:val="dotDash"/>
              </w:rPr>
              <w:t>劃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u w:val="dotDash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  <w:u w:val="dotDash"/>
              </w:rPr>
              <w:t>轉帳日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u w:val="dotDash"/>
              </w:rPr>
              <w:t xml:space="preserve">: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  <w:u w:val="dotDash"/>
              </w:rPr>
              <w:t>月      日，金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u w:val="dotDash"/>
              </w:rPr>
              <w:t xml:space="preserve">:             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4"/>
                <w:szCs w:val="24"/>
              </w:rPr>
              <w:t xml:space="preserve">   )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exact" w:line="300" w:before="108" w:after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u w:val="dotDash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u w:val="dotDash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  <w:u w:val="dotDash"/>
              </w:rPr>
              <w:t xml:space="preserve">郵政劃撥 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u w:val="dotDash"/>
              </w:rPr>
              <w:t>戶名：財團法人創價文教基金會  劃撥帳號：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u w:val="dotDash"/>
              </w:rPr>
              <w:t>5030509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  <w:u w:val="dotDash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dotDash"/>
              </w:rPr>
              <w:t xml:space="preserve">                                                  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銀行匯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 xml:space="preserve">轉帳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戶名：財團法人創價文教基金會  銀行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4"/>
                <w:szCs w:val="24"/>
              </w:rPr>
              <w:t>合作金庫圓山分行（代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4"/>
                <w:szCs w:val="24"/>
              </w:rPr>
              <w:t>00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匯款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轉帳帳號：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0822-765-302366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24"/>
                <w:szCs w:val="24"/>
              </w:rPr>
              <w:t>信用卡付款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請勾選信用卡別：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VISA    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Master Card    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4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JCB   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聯合卡      發卡銀行：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信用卡號：</w:t>
            </w:r>
            <w:r>
              <w:rPr>
                <w:rFonts w:ascii="標楷體" w:hAnsi="標楷體" w:cs="標楷體" w:eastAsia="標楷體"/>
                <w:w w:val="90"/>
                <w:szCs w:val="40"/>
              </w:rPr>
              <w:t>□□□□—□□□□—□□□□—□□□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  有效期限：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_____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西元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______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年   後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碼：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_____________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持卡人姓名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:____________________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簽名：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_________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須同信用卡簽名） 刷卡金額：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_________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元  </w:t>
            </w:r>
          </w:p>
        </w:tc>
      </w:tr>
      <w:tr>
        <w:trPr/>
        <w:tc>
          <w:tcPr>
            <w:tcW w:w="1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8" w:leader="none"/>
              </w:tabs>
              <w:snapToGrid w:val="false"/>
              <w:spacing w:lineRule="exact" w:line="280"/>
              <w:ind w:left="0" w:hanging="437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90"/>
                <w:sz w:val="16"/>
                <w:szCs w:val="16"/>
              </w:rPr>
              <w:t>訂閱方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請將訂閱表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傳真至：（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2888-1779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000000"/>
                  <w:sz w:val="16"/>
                  <w:szCs w:val="16"/>
                </w:rPr>
                <w:t>sokanps@twsgi.org.tw</w:t>
              </w:r>
            </w:hyperlink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本表資料僅供做為訂閱《創價期刊》之用，請妥善保存、切勿外流，確保訂戶個人資料安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w w:val="90"/>
                <w:sz w:val="16"/>
                <w:szCs w:val="16"/>
              </w:rPr>
              <w:t>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019/1/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起，訂戶如有「暫停寄送」之需求，請同時告知「恢復寄送」之日期。若無告知，則於暫停寄送「半年」後自動取消訂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相關事項由訂閱服務處提供表格填寫及簽名確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。另，原訂戶之剩餘期數，不得轉贈其他指定人。因特殊原因需退款者，請與訂閱服務處聯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僅能處理尚未寄送並扣除手續費之一年期款項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90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創價文教基金會個人資料告知事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6"/>
                <w:szCs w:val="16"/>
              </w:rPr>
              <w:t>「為提供訂購、行銷、客戶管理或其他合於營業登記項目之目的，《創價期刊》於營運期間及地區內，將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6"/>
                <w:szCs w:val="16"/>
              </w:rPr>
              <w:t>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6"/>
                <w:szCs w:val="16"/>
              </w:rPr>
              <w:t xml:space="preserve">、傳真、電話、簡訊、郵寄或其他公告方式使用您提供之資料。使用對象除本基金會外，亦可能包括相關協力廠商。」如您有行使個資相關權利或其他服務，請電洽訂閱處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6"/>
                <w:szCs w:val="16"/>
              </w:rPr>
              <w:t xml:space="preserve">(02)2888-1770 /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6"/>
                <w:szCs w:val="16"/>
              </w:rPr>
              <w:t>雲林以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6"/>
                <w:szCs w:val="16"/>
              </w:rPr>
              <w:t>(07)360-177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6"/>
                <w:szCs w:val="16"/>
              </w:rPr>
              <w:t>，服務時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6"/>
                <w:szCs w:val="16"/>
              </w:rPr>
              <w:t xml:space="preserve">週一至週五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6"/>
                <w:szCs w:val="16"/>
              </w:rPr>
              <w:t xml:space="preserve">08:30-17:30 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color w:val="000000"/>
                  <w:kern w:val="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00"/>
                  <w:kern w:val="0"/>
                  <w:sz w:val="16"/>
                  <w:szCs w:val="16"/>
                </w:rPr>
                <w:t>信箱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  <w:color w:val="000000"/>
                  <w:kern w:val="0"/>
                  <w:sz w:val="16"/>
                  <w:szCs w:val="16"/>
                </w:rPr>
                <w:t>sokanps@twsgi.org.tw</w:t>
              </w:r>
            </w:hyperlink>
            <w:r>
              <w:rPr>
                <w:rFonts w:eastAsia="微軟正黑體" w:cs="微軟正黑體" w:ascii="微軟正黑體" w:hAnsi="微軟正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6"/>
                <w:szCs w:val="16"/>
              </w:rPr>
              <w:t xml:space="preserve">。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09" w:leader="none"/>
        </w:tabs>
        <w:snapToGrid w:val="false"/>
        <w:spacing w:lineRule="exact" w:line="360"/>
        <w:ind w:right="880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tabs>
          <w:tab w:val="clear" w:pos="709"/>
          <w:tab w:val="left" w:pos="1015" w:leader="none"/>
          <w:tab w:val="right" w:pos="1420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      </w:t>
      </w:r>
      <w:r>
        <w:rPr>
          <w:rFonts w:eastAsia="微軟正黑體" w:cs="微軟正黑體" w:ascii="微軟正黑體" w:hAnsi="微軟正黑體"/>
          <w:b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Cs w:val="40"/>
        </w:rPr>
        <w:t>《創價期刊》期刊訂購單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Cs/>
          <w:sz w:val="24"/>
          <w:szCs w:val="24"/>
          <w:bdr w:val="single" w:sz="4" w:space="0" w:color="000000"/>
        </w:rPr>
        <w:t>組織專用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（第    頁，共   頁）         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2025.1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版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015" w:leader="none"/>
          <w:tab w:val="right" w:pos="14200" w:leader="none"/>
        </w:tabs>
        <w:snapToGrid w:val="false"/>
        <w:jc w:val="center"/>
        <w:rPr>
          <w:rFonts w:ascii="微軟正黑體" w:hAnsi="微軟正黑體" w:eastAsia="微軟正黑體" w:cs="新細明體;PMingLiU"/>
          <w:b/>
          <w:b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     </w:t>
      </w:r>
      <w:r>
        <w:rPr>
          <w:rFonts w:eastAsia="微軟正黑體" w:cs="微軟正黑體" w:ascii="微軟正黑體" w:hAnsi="微軟正黑體"/>
          <w:b/>
          <w:color w:val="FF0000"/>
          <w:w w:val="90"/>
          <w:sz w:val="24"/>
          <w:szCs w:val="24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4"/>
        </w:rPr>
        <w:t>歡迎書統上網訂閱</w:t>
      </w:r>
      <w:r>
        <w:rPr>
          <w:rFonts w:eastAsia="微軟正黑體" w:cs="微軟正黑體" w:ascii="微軟正黑體" w:hAnsi="微軟正黑體"/>
          <w:b/>
          <w:color w:val="FF0000"/>
          <w:sz w:val="24"/>
          <w:szCs w:val="24"/>
        </w:rPr>
        <w:t>!</w:t>
      </w:r>
      <w:r>
        <w:rPr>
          <w:rFonts w:ascii="微軟正黑體" w:hAnsi="微軟正黑體" w:cs="微軟正黑體" w:eastAsia="微軟正黑體"/>
          <w:b/>
          <w:color w:val="FF0000"/>
          <w:sz w:val="24"/>
          <w:szCs w:val="24"/>
        </w:rPr>
        <w:t>創價刊物服務網站</w:t>
      </w:r>
      <w:r>
        <w:rPr>
          <w:rFonts w:eastAsia="微軟正黑體" w:cs="微軟正黑體" w:ascii="微軟正黑體" w:hAnsi="微軟正黑體"/>
          <w:b/>
          <w:color w:val="FF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http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s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://soka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press</w:t>
        </w:r>
        <w:r>
          <w:rPr>
            <w:rStyle w:val="InternetLink"/>
            <w:rFonts w:eastAsia="微軟正黑體" w:cs="新細明體;PMingLiU" w:ascii="微軟正黑體" w:hAnsi="微軟正黑體"/>
            <w:b/>
            <w:color w:val="FF0000"/>
            <w:sz w:val="24"/>
            <w:szCs w:val="24"/>
          </w:rPr>
          <w:t>.twsgi.org.tw</w:t>
        </w:r>
      </w:hyperlink>
    </w:p>
    <w:p>
      <w:pPr>
        <w:pStyle w:val="Normal"/>
        <w:ind w:right="-248" w:first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代辦人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新聞長</w:t>
      </w:r>
      <w:r>
        <w:rPr>
          <w:rFonts w:eastAsia="微軟正黑體" w:cs="微軟正黑體" w:ascii="微軟正黑體" w:hAnsi="微軟正黑體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sz w:val="24"/>
          <w:szCs w:val="24"/>
        </w:rPr>
        <w:t>書統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姓名：                 訂戶編號：                    電話：                        日期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:     </w:t>
      </w:r>
      <w:r>
        <w:rPr>
          <w:rFonts w:ascii="微軟正黑體" w:hAnsi="微軟正黑體" w:cs="微軟正黑體" w:eastAsia="微軟正黑體"/>
          <w:sz w:val="24"/>
          <w:szCs w:val="24"/>
        </w:rPr>
        <w:t>年    月    日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3"/>
        <w:gridCol w:w="1221"/>
        <w:gridCol w:w="1322"/>
        <w:gridCol w:w="1417"/>
        <w:gridCol w:w="3214"/>
        <w:gridCol w:w="1418"/>
        <w:gridCol w:w="1417"/>
        <w:gridCol w:w="1418"/>
        <w:gridCol w:w="1417"/>
        <w:gridCol w:w="112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姓名聯絡電話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戶編號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員編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贈閱人姓名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件地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</w:rPr>
              <w:t>訂閱創價新聞 電子報，請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E-mai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創價新聞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紙本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創價新聞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電子報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福運雜誌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教學研習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大白蓮華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一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期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訂 閱 年 限 至 多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年，一 次 付 清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/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新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cs="華康楷書體W7" w:ascii="華康楷書體W7" w:hAnsi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900</w:t>
            </w:r>
            <w:r>
              <w:rPr>
                <w:sz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元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sz w:val="20"/>
              </w:rPr>
              <w:t>二年優惠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,600</w:t>
            </w:r>
            <w:r>
              <w:rPr>
                <w:sz w:val="20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rFonts w:cs="華康楷書體W7" w:ascii="華康楷書體W7" w:hAnsi="華康楷書體W7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年</w:t>
            </w:r>
          </w:p>
          <w:p>
            <w:pPr>
              <w:pStyle w:val="Style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7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金額合計：      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w w:val="90"/>
          <w:sz w:val="24"/>
          <w:szCs w:val="24"/>
        </w:rPr>
        <w:t>訂閱方式：</w:t>
      </w:r>
      <w:r>
        <w:rPr>
          <w:rFonts w:ascii="微軟正黑體" w:hAnsi="微軟正黑體" w:cs="微軟正黑體" w:eastAsia="微軟正黑體"/>
          <w:b/>
          <w:color w:val="000000"/>
          <w:sz w:val="24"/>
          <w:szCs w:val="24"/>
        </w:rPr>
        <w:t>請將訂閱表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傳真至：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02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）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2888-1779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或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4"/>
            <w:szCs w:val="24"/>
          </w:rPr>
          <w:t>sokanps@twsgi.org.tw</w:t>
        </w:r>
      </w:hyperlink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48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如有任何疑問，請電洽訂閱處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02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）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2888-1770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 /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（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07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）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360-1770(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雲林以南專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，服務時間：週一至週五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08:30-17:30</w:t>
      </w:r>
    </w:p>
    <w:p>
      <w:pPr>
        <w:pStyle w:val="Normal"/>
        <w:spacing w:lineRule="exact" w:line="360"/>
        <w:ind w:right="360" w:hanging="0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sectPr>
      <w:type w:val="nextPage"/>
      <w:pgSz w:orient="landscape" w:w="16838" w:h="11906"/>
      <w:pgMar w:left="284" w:right="249" w:gutter="0" w:header="0" w:top="238" w:footer="0" w:bottom="238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BiauKai">
    <w:altName w:val="微軟正黑體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微軟正黑體" w:hAnsi="微軟正黑體" w:cs="微軟正黑體" w:hint="default"/>
        <w:sz w:val="28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/>
    </w:rPr>
  </w:style>
  <w:style w:type="character" w:styleId="WW8Num3z0">
    <w:name w:val="WW8Num3z0"/>
    <w:qFormat/>
    <w:rPr>
      <w:rFonts w:ascii="微軟正黑體" w:hAnsi="微軟正黑體" w:eastAsia="微軟正黑體" w:cs="Times New Roman"/>
      <w:b w:val="false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b/>
      <w:color w:val="00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明體" w:hAnsi="華康粗明體" w:eastAsia="華康粗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7"/>
      <w:kern w:val="2"/>
    </w:rPr>
  </w:style>
  <w:style w:type="character" w:styleId="Style16">
    <w:name w:val="頁尾 字元"/>
    <w:qFormat/>
    <w:rPr>
      <w:rFonts w:eastAsia="華康楷書體W7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7" w:cs="Times New Roman"/>
      <w:color w:val="auto"/>
      <w:kern w:val="2"/>
      <w:sz w:val="4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apress.twsgi.org.tw/" TargetMode="External"/><Relationship Id="rId3" Type="http://schemas.openxmlformats.org/officeDocument/2006/relationships/hyperlink" Target="mailto:sokanps@twsgi.org.tw" TargetMode="External"/><Relationship Id="rId4" Type="http://schemas.openxmlformats.org/officeDocument/2006/relationships/hyperlink" Target="mailto:/&#20449;&#31665;sokanps@twsgi.org.tw" TargetMode="External"/><Relationship Id="rId5" Type="http://schemas.openxmlformats.org/officeDocument/2006/relationships/hyperlink" Target="https://sokapress.twsgi.org.tw/" TargetMode="External"/><Relationship Id="rId6" Type="http://schemas.openxmlformats.org/officeDocument/2006/relationships/hyperlink" Target="mailto:sokanps@twsgi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tina</dc:creator>
  <dc:description/>
  <cp:keywords/>
  <dc:language>en-US</dc:language>
  <cp:lastModifiedBy>tsa007</cp:lastModifiedBy>
  <cp:lastPrinted>2024-06-25T15:46:00Z</cp:lastPrinted>
  <dcterms:modified xsi:type="dcterms:W3CDTF">2024-11-14T09:10:00Z</dcterms:modified>
  <cp:revision>2</cp:revision>
  <dc:subject/>
  <dc:title>正因文化事業有限公司   2003年期刊訂閱名單    （共    頁，第    頁）</dc:title>
</cp:coreProperties>
</file>